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6"/>
        <w:ind w:left="-567" w:right="-483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32"/>
          <w:lang w:val="en-US" w:eastAsia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32"/>
          <w:lang w:val="en-US" w:eastAsia="en-US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6"/>
        <w:ind w:left="-567" w:right="-483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32"/>
          <w:lang w:val="en-US" w:eastAsia="en-US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276"/>
        <w:gridCol w:w="193"/>
        <w:gridCol w:w="1045"/>
        <w:gridCol w:w="292"/>
        <w:gridCol w:w="411"/>
        <w:gridCol w:w="784"/>
        <w:gridCol w:w="2"/>
        <w:gridCol w:w="405"/>
        <w:gridCol w:w="939"/>
        <w:gridCol w:w="42"/>
        <w:gridCol w:w="1131"/>
        <w:gridCol w:w="1985"/>
        <w:gridCol w:w="12"/>
      </w:tblGrid>
      <w:tr>
        <w:trPr>
          <w:trHeight w:val="7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身份证号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码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例：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4.0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中共党员还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写明入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4108" w:hRule="exac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从大学写起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教育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09-2004.07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4.09-2007.07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8.07—2011.02  X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1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7-2005.9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单位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；主要工作职责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1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3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主要工作业绩：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建议从项目经历、市场开拓、工作创新、关系维护等方面进行填写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0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本人郑重承诺：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7758410</wp:posOffset>
                </wp:positionV>
                <wp:extent cx="4178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65pt;mso-wrap-distance-left:9pt;mso-wrap-distance-right:9pt;mso-wrap-distance-top:0pt;mso-wrap-distance-bottom:0pt;margin-top:-1398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7764760</wp:posOffset>
                </wp:positionV>
                <wp:extent cx="41783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65pt;mso-wrap-distance-left:9pt;mso-wrap-distance-right:9pt;mso-wrap-distance-top:0pt;mso-wrap-distance-bottom:0pt;margin-top:-1398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7771110</wp:posOffset>
                </wp:positionV>
                <wp:extent cx="424180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4.8pt;mso-wrap-distance-left:9pt;mso-wrap-distance-right:9pt;mso-wrap-distance-top:0pt;mso-wrap-distance-bottom:0pt;margin-top:-1399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7783810</wp:posOffset>
                </wp:positionV>
                <wp:extent cx="42418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65pt;mso-wrap-distance-left:9pt;mso-wrap-distance-right:9pt;mso-wrap-distance-top:0pt;mso-wrap-distance-bottom:0pt;margin-top:-1400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17796510</wp:posOffset>
                </wp:positionV>
                <wp:extent cx="42418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65pt;mso-wrap-distance-left:9pt;mso-wrap-distance-right:9pt;mso-wrap-distance-top:0pt;mso-wrap-distance-bottom:0pt;margin-top:-1401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17866360</wp:posOffset>
                </wp:positionV>
                <wp:extent cx="43688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.65pt;mso-wrap-distance-left:9pt;mso-wrap-distance-right:9pt;mso-wrap-distance-top:0pt;mso-wrap-distance-bottom:0pt;margin-top:-140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3:00Z</dcterms:created>
  <dc:creator>lenovo</dc:creator>
  <dc:description/>
  <dc:language>en-US</dc:language>
  <cp:lastModifiedBy>二水</cp:lastModifiedBy>
  <cp:lastPrinted>2021-12-16T10:30:00Z</cp:lastPrinted>
  <dcterms:modified xsi:type="dcterms:W3CDTF">2021-12-16T02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991D6F3B48D79F66BC247D16B388</vt:lpwstr>
  </property>
  <property fmtid="{D5CDD505-2E9C-101B-9397-08002B2CF9AE}" pid="3" name="KSOProductBuildVer">
    <vt:lpwstr>2052-11.1.0.11115</vt:lpwstr>
  </property>
</Properties>
</file>