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沈阳自贸创新研究院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-567" w:right="-483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32"/>
          <w:lang w:val="en-US" w:eastAsia="en-US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193"/>
        <w:gridCol w:w="1045"/>
        <w:gridCol w:w="292"/>
        <w:gridCol w:w="411"/>
        <w:gridCol w:w="784"/>
        <w:gridCol w:w="2"/>
        <w:gridCol w:w="405"/>
        <w:gridCol w:w="939"/>
        <w:gridCol w:w="42"/>
        <w:gridCol w:w="1131"/>
        <w:gridCol w:w="1985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码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108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758410</wp:posOffset>
                </wp:positionV>
                <wp:extent cx="4178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65pt;mso-wrap-distance-left:9pt;mso-wrap-distance-right:9pt;mso-wrap-distance-top:0pt;mso-wrap-distance-bottom:0pt;margin-top:-13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7764760</wp:posOffset>
                </wp:positionV>
                <wp:extent cx="4178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65pt;mso-wrap-distance-left:9pt;mso-wrap-distance-right:9pt;mso-wrap-distance-top:0pt;mso-wrap-distance-bottom:0pt;margin-top:-1398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7771110</wp:posOffset>
                </wp:positionV>
                <wp:extent cx="42418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8pt;mso-wrap-distance-left:9pt;mso-wrap-distance-right:9pt;mso-wrap-distance-top:0pt;mso-wrap-distance-bottom:0pt;margin-top:-1399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7783810</wp:posOffset>
                </wp:positionV>
                <wp:extent cx="4241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65pt;mso-wrap-distance-left:9pt;mso-wrap-distance-right:9pt;mso-wrap-distance-top:0pt;mso-wrap-distance-bottom:0pt;margin-top:-140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7796510</wp:posOffset>
                </wp:positionV>
                <wp:extent cx="42418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65pt;mso-wrap-distance-left:9pt;mso-wrap-distance-right:9pt;mso-wrap-distance-top:0pt;mso-wrap-distance-bottom:0pt;margin-top:-140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17866360</wp:posOffset>
                </wp:positionV>
                <wp:extent cx="43688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.65pt;mso-wrap-distance-left:9pt;mso-wrap-distance-right:9pt;mso-wrap-distance-top:0pt;mso-wrap-distance-bottom:0pt;margin-top:-140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二水</cp:lastModifiedBy>
  <cp:lastPrinted>2021-12-16T10:30:00Z</cp:lastPrinted>
  <dcterms:modified xsi:type="dcterms:W3CDTF">2023-02-08T09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033A6871D4ADFA06235794ACBAA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